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信科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班毕业论文汇总</w:t>
      </w:r>
    </w:p>
    <w:tbl>
      <w:tblPr>
        <w:tblW w:w="13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05"/>
        <w:gridCol w:w="1274"/>
        <w:gridCol w:w="2109"/>
        <w:gridCol w:w="6086"/>
        <w:gridCol w:w="1594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子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回归分析法的淘宝交易额数据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温阳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华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VisitedInternetLink"/>
                <w:rFonts w:ascii="Times New Roman" w:hAnsi="Times New Roman" w:cs="Times New Roman"/>
                <w:b w:val="false"/>
                <w:color w:val="000000"/>
                <w:sz w:val="28"/>
                <w:szCs w:val="28"/>
                <w:u w:val="none"/>
              </w:rPr>
              <w:t>一类</w:t>
            </w:r>
            <w:r>
              <w:rPr>
                <w:rStyle w:val="VisitedInternetLink"/>
                <w:rFonts w:eastAsia="宋体" w:cs="Times New Roman" w:ascii="Times New Roman" w:hAnsi="Times New Roman"/>
                <w:b w:val="false"/>
                <w:color w:val="000000"/>
                <w:sz w:val="28"/>
                <w:szCs w:val="28"/>
                <w:u w:val="none"/>
              </w:rPr>
              <w:t>Toeplitz</w:t>
            </w:r>
            <w:r>
              <w:rPr>
                <w:rStyle w:val="VisitedInternetLink"/>
                <w:rFonts w:ascii="Times New Roman" w:hAnsi="Times New Roman" w:cs="Times New Roman"/>
                <w:b w:val="false"/>
                <w:color w:val="000000"/>
                <w:sz w:val="28"/>
                <w:szCs w:val="28"/>
                <w:u w:val="none"/>
              </w:rPr>
              <w:t>型线性方程组的求解算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良云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邓佩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校园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BBS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论坛系统的设计与实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周小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叶曼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color w:val="000000"/>
                <w:sz w:val="28"/>
                <w:szCs w:val="28"/>
                <w:u w:val="none"/>
              </w:rPr>
              <w:t>我国东西部地区基础教育差距的统计分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多元统计分析法的各地区城镇职工基本养老保险情况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芳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二阶方阵上的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Rota-Baxter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代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园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林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上三角矩阵构造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Rota-Baxter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代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良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东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模糊综合评价法在南京环境质量评价中的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环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何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java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语言进行开发的图书馆管理系统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晓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有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统计分析方法的广东省各地区专利发展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凯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层次分析法在企业物流管理上的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宗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周报信息管理系统的设计与实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正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陆诗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振荡微分方程的拟合型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Störmer-Verlet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方法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朝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宇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贝叶斯分层模型的基因定位方法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林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多客户端聊天系统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晓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嘉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中介二手房交易系统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环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浩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“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全面二孩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>”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政策开放下南京市生育二孩意愿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肖庆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季中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浙江省交通运输与经济的关联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肖庆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赵一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主成分分析的房地产价格区域差异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清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赵亚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JAVA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的物流信息管理系统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清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姜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关于一类以正常着色图为顶点的图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曹志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大数据背景下客户价值分析的算法实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晓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曹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逐段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Poisson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冲击下单部件可修系统的维修策略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清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彭升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响应式设计书信交流网站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震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葛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江苏省高等数学竞赛试题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魏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韩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南农大二手商品交易系统的框架与实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爱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韩鹏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Android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平台的马里奥游戏设计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温阳俊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信科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班毕业论文汇总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82"/>
        <w:gridCol w:w="1320"/>
        <w:gridCol w:w="2006"/>
        <w:gridCol w:w="5931"/>
        <w:gridCol w:w="133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丁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C#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的网上图书销售系统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石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刁栋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color w:val="000000"/>
                <w:sz w:val="28"/>
                <w:szCs w:val="28"/>
                <w:u w:val="none"/>
              </w:rPr>
              <w:t>运用置换群解染色模型及代码实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园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芬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color w:val="000000"/>
                <w:sz w:val="28"/>
                <w:szCs w:val="28"/>
                <w:u w:val="none"/>
              </w:rPr>
              <w:t>聚类分析在创业板块股票分析中的应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爱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任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一类带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Dirichlet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边界条件的二维指数增长非线性椭圆方程无穷多个解的构造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懿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思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层次分析法在南京旅游资源中的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汤思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我国高等教育投入产出效率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以南京高校为例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GARCH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模型我国小麦期货价格发现行为的实证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传染病模型在明星广告传播中的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肖庆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金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3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CK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直接约化方法及其在二维不可压欧拉方程中的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红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何晓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蛛网模型及其在农产品市场的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沈向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概率分布在篮球比赛中的数据分析与赛果预测中的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懿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具有服务等级的三台平行机在线排序问题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侯丽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SPSS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主成分分析的数学分析成绩影响因素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懿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秋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层次分析模型的大学生就业问题综合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——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以南京地区高校为例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婉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校园考勤信息管理系统的设计与实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正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孟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高校毕业生管理系统的设计与实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侯丽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赵家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托达罗模型分析南京人口流动的因素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良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赵新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SSH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框架的航空订票管理系统的制作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震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柯海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五子棋智能分析算法的设计与实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任秀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秦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web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的南农大体育馆场地预约系统设计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爱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党津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WEB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的网上书城系统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魏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高校贫困生信息管理系统的设计与实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侯丽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梅璐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酶促反应模型的数学分析与数值模拟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游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梁婧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酒店信息管理系统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正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彭树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因调控网络的分裂方法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游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程正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0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JAVA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在医药信息管理系统的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任秀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舒盛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web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的校内选课系统设计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温阳俊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蔡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112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刚性生物化学反应系统的随机模拟方法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游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应化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班毕业论文汇总</w:t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55"/>
        <w:gridCol w:w="1222"/>
        <w:gridCol w:w="1371"/>
        <w:gridCol w:w="7560"/>
        <w:gridCol w:w="1566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贺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纳米锌催化臭氧氧化降解刚果红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兰叶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冯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多环芳烃的土壤污染修复技术及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董长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冯雅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5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50%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绿麦隆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·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异丙隆可湿性粉剂产品质量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道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佳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含砜基的吲哚衍生物的合成及杀菌活性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明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磁性水滑石的制备、表征及其在刚果红吸附中的应用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蒋红梅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治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灵芝三萜酸提取工艺研究（一）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丁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钰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含取代苯胺基团的海因类衍生物的合成与生物活性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春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汪天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吡喃香豆素类化合物的合成及其抗菌活性的检测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章维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汪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钇锰复合氧化物对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As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的吸附效果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兰叶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永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2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1,4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二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(4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硝基咪唑基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)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丁烷及其配合物的合成及性质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碳包磁性四氧化三铁的制备，表征及其在罗丹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B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吸附去除研究中的应用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蒋红梅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哲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4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FeCl3-Ca(OH)2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联合絮凝沉淀法去除水体中砷的效果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兰叶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然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《基于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1,3-bis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（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3-(1H-imidazol-2-yl)-phenyl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）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urea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的配合物的合成与表征》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若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纳米棒的电致发光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>——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能量共振转移法用于前列腺抗原的检测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梅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梦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动态法研究锰钇二元金属氧化物对砷的吸附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兰叶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静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纳米棒对钌联吡啶电致化学发光的影响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梅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9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1,6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二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(4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硝基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咪唑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己烷及其配合物的合成与表征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易大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还原交叉偶联新反应用于构建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C-S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键：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β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酮砜的合成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映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赵雅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1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N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对甲苯磺酰腙类化合物的制备及其与酮酸偶联反应探索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侯梦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香豆素芳基化衍生物的合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章维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原恺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3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1,4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二（（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4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硝基咪唑）甲基）苯及其配合物的合成与表征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顾晓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介孔材料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MCM-41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表面修饰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云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荫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过渡金属催化的二氧化碳与炔丙胺羧化环化合成噁唑啉酮类化合物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太湖流域稻麦轮作农田水稻不同生育期磷素赋存形态变化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国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建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不同淋洗液修复重金属污染土壤的土柱实验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陶亚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郭利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不同淋洗液修复重金属污染土壤的震荡实验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陶亚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曹晓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79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1,2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二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(4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硝基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-1H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咪唑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乙烷及其配合物的合成与表征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梁潮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含钴石墨烯纳米材料的制备及其电化学性质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吕波</w:t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雷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香豆素类衍生物的荧光性能检测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章维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谭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2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Wo3/ZnO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光催化剂的合成及其降解甲基橙性能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葛树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魏倩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1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3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Cu(II)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协同酒石酸光催化降解孔雀石绿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应化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班毕业论文汇总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3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0"/>
        <w:gridCol w:w="1098"/>
        <w:gridCol w:w="1354"/>
        <w:gridCol w:w="7251"/>
        <w:gridCol w:w="147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含香豆素结构的酰胺类分子合成和杀菌活性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明智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晓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石墨相四氮化三碳的制备、表征及其在刚果红吸附中的应用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蒋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韦宏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灵芝三萜酸提取工艺研究（二）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丁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尹爱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邻苯二甲酸污染土壤修护技术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董长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俊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零价锌粉活化过硫酸钠降解对氯硝基苯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瑛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照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层状结构含镍碳纳米管材料的制备及电化学性质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吕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孙韵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0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Mg-Ni-O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三元金属氧化物超电容电极性能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汪快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雪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水杨酸对扑灭津胁迫下小麦体内残留量及生长的影响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于还原交叉偶联新反应构建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β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酮砜类化合物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映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肖晚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确定性筛选设计优化多壁碳纳米管吸附对硝基苯酚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春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化学淋洗剂对砷污染土壤的淋洗修复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董长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鑫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烯烃的分子内串联关环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硫氰化新反应用于高效合成硫氰基取代的杂环化合物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映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何珍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确定性筛选设计优化均相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Co/PMS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降解金橙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II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春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沈艳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烟嘧磺隆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·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莠去津复配产品（可湿性粉剂）质量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道文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璐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8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Mg-Co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双金属氧化物的合成与超电容性能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汪快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林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重金属（铅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镉）污染土壤固化修复技术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董长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昊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番茄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RSI-1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因的克隆、表达及其生物信息学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丽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静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超声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微波辅助合成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β-FeOOH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及其类芬顿降解甲基橙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峙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周华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2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Cu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配合物粒子的可控合成与性能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汪快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周景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水杨酸对扑灭津胁迫下油菜生长的影响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郑文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番茄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IAA14 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基因的克隆、表达及其生物信息学分析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丽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祝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噻吩联吡咯啉酮的苯氧羧酸酯类衍生物的合成与生物活性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春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郭立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噻吩联吡咯啉酮的菊酯类衍生物的合成与生物活性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春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郭倩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水杨酸对扑灭津胁迫下玉米生长的影响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云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磁性石墨烯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--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磁固相萃取法富集水样中多溴联苯醚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曹淑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烯烃的分子内串联氨化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三氟甲硫基化新反应：合成三氟甲硫基取代的二氢吡咯化合物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映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董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杂环参与的过渡金属催化碳氢活化反应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温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1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CuO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的合成、表征及其光催化还原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>Cr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（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>Ⅵ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）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峙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谢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扑灭津在玉米植株中残留检测方法的研究</w:t>
              </w:r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戴鹏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2122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8"/>
                  <w:szCs w:val="28"/>
                  <w:u w:val="none"/>
                </w:rPr>
                <w:t>重氮甲烷衍生化法测定羟基化多溴联苯醚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color w:val="000000"/>
                  <w:sz w:val="28"/>
                  <w:szCs w:val="28"/>
                  <w:u w:val="none"/>
                </w:rPr>
                <w:t xml:space="preserve">3-OH-BDE-47 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国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lw.njau.edu.cn/XueYuan/../report/viewreport.aspx?no=3269" TargetMode="External"/><Relationship Id="rId3" Type="http://schemas.openxmlformats.org/officeDocument/2006/relationships/hyperlink" Target="http://bylw.njau.edu.cn/XueYuan/../report/viewreport.aspx?no=3259" TargetMode="External"/><Relationship Id="rId4" Type="http://schemas.openxmlformats.org/officeDocument/2006/relationships/hyperlink" Target="http://bylw.njau.edu.cn/XueYuan/../report/viewreport.aspx?no=3189" TargetMode="External"/><Relationship Id="rId5" Type="http://schemas.openxmlformats.org/officeDocument/2006/relationships/hyperlink" Target="http://bylw.njau.edu.cn/XueYuan/../report/viewreport.aspx?no=3163" TargetMode="External"/><Relationship Id="rId6" Type="http://schemas.openxmlformats.org/officeDocument/2006/relationships/hyperlink" Target="http://bylw.njau.edu.cn/XueYuan/../report/viewreport.aspx?no=3157" TargetMode="External"/><Relationship Id="rId7" Type="http://schemas.openxmlformats.org/officeDocument/2006/relationships/hyperlink" Target="http://bylw.njau.edu.cn/XueYuan/../report/viewreport.aspx?no=3266" TargetMode="External"/><Relationship Id="rId8" Type="http://schemas.openxmlformats.org/officeDocument/2006/relationships/hyperlink" Target="http://bylw.njau.edu.cn/XueYuan/../report/viewreport.aspx?no=3257" TargetMode="External"/><Relationship Id="rId9" Type="http://schemas.openxmlformats.org/officeDocument/2006/relationships/hyperlink" Target="http://bylw.njau.edu.cn/XueYuan/../report/viewreport.aspx?no=3260" TargetMode="External"/><Relationship Id="rId10" Type="http://schemas.openxmlformats.org/officeDocument/2006/relationships/hyperlink" Target="http://bylw.njau.edu.cn/XueYuan/../report/viewreport.aspx?no=3264" TargetMode="External"/><Relationship Id="rId11" Type="http://schemas.openxmlformats.org/officeDocument/2006/relationships/hyperlink" Target="http://bylw.njau.edu.cn/XueYuan/../report/viewreport.aspx?no=3204" TargetMode="External"/><Relationship Id="rId12" Type="http://schemas.openxmlformats.org/officeDocument/2006/relationships/hyperlink" Target="http://bylw.njau.edu.cn/XueYuan/../report/viewreport.aspx?no=3162" TargetMode="External"/><Relationship Id="rId13" Type="http://schemas.openxmlformats.org/officeDocument/2006/relationships/hyperlink" Target="http://bylw.njau.edu.cn/XueYuan/../report/viewreport.aspx?no=3184" TargetMode="External"/><Relationship Id="rId14" Type="http://schemas.openxmlformats.org/officeDocument/2006/relationships/hyperlink" Target="http://bylw.njau.edu.cn/XueYuan/../report/viewreport.aspx?no=3240" TargetMode="External"/><Relationship Id="rId15" Type="http://schemas.openxmlformats.org/officeDocument/2006/relationships/hyperlink" Target="http://bylw.njau.edu.cn/XueYuan/../report/viewreport.aspx?no=3267" TargetMode="External"/><Relationship Id="rId16" Type="http://schemas.openxmlformats.org/officeDocument/2006/relationships/hyperlink" Target="http://bylw.njau.edu.cn/XueYuan/../report/viewreport.aspx?no=3246" TargetMode="External"/><Relationship Id="rId17" Type="http://schemas.openxmlformats.org/officeDocument/2006/relationships/hyperlink" Target="http://bylw.njau.edu.cn/XueYuan/../report/viewreport.aspx?no=3159" TargetMode="External"/><Relationship Id="rId18" Type="http://schemas.openxmlformats.org/officeDocument/2006/relationships/hyperlink" Target="http://bylw.njau.edu.cn/XueYuan/../report/viewreport.aspx?no=3274" TargetMode="External"/><Relationship Id="rId19" Type="http://schemas.openxmlformats.org/officeDocument/2006/relationships/hyperlink" Target="http://bylw.njau.edu.cn/XueYuan/../report/viewreport.aspx?no=3249" TargetMode="External"/><Relationship Id="rId20" Type="http://schemas.openxmlformats.org/officeDocument/2006/relationships/hyperlink" Target="http://bylw.njau.edu.cn/XueYuan/../report/viewreport.aspx?no=3158" TargetMode="External"/><Relationship Id="rId21" Type="http://schemas.openxmlformats.org/officeDocument/2006/relationships/hyperlink" Target="http://bylw.njau.edu.cn/XueYuan/../report/viewreport.aspx?no=3155" TargetMode="External"/><Relationship Id="rId22" Type="http://schemas.openxmlformats.org/officeDocument/2006/relationships/hyperlink" Target="http://bylw.njau.edu.cn/XueYuan/../report/viewreport.aspx?no=3170" TargetMode="External"/><Relationship Id="rId23" Type="http://schemas.openxmlformats.org/officeDocument/2006/relationships/hyperlink" Target="http://bylw.njau.edu.cn/XueYuan/../report/viewreport.aspx?no=3245" TargetMode="External"/><Relationship Id="rId24" Type="http://schemas.openxmlformats.org/officeDocument/2006/relationships/hyperlink" Target="http://bylw.njau.edu.cn/XueYuan/../report/viewreport.aspx?no=3188" TargetMode="External"/><Relationship Id="rId25" Type="http://schemas.openxmlformats.org/officeDocument/2006/relationships/hyperlink" Target="http://bylw.njau.edu.cn/XueYuan/../report/viewreport.aspx?no=3237" TargetMode="External"/><Relationship Id="rId26" Type="http://schemas.openxmlformats.org/officeDocument/2006/relationships/hyperlink" Target="http://bylw.njau.edu.cn/XueYuan/../report/viewreport.aspx?no=3261" TargetMode="External"/><Relationship Id="rId27" Type="http://schemas.openxmlformats.org/officeDocument/2006/relationships/hyperlink" Target="http://bylw.njau.edu.cn/XueYuan/../report/viewreport.aspx?no=3262" TargetMode="External"/><Relationship Id="rId28" Type="http://schemas.openxmlformats.org/officeDocument/2006/relationships/hyperlink" Target="http://bylw.njau.edu.cn/XueYuan/../report/viewreport.aspx?no=3166" TargetMode="External"/><Relationship Id="rId29" Type="http://schemas.openxmlformats.org/officeDocument/2006/relationships/hyperlink" Target="http://bylw.njau.edu.cn/XueYuan/../report/viewreport.aspx?no=3183" TargetMode="External"/><Relationship Id="rId30" Type="http://schemas.openxmlformats.org/officeDocument/2006/relationships/hyperlink" Target="http://bylw.njau.edu.cn/XueYuan/../report/viewreport.aspx?no=3187" TargetMode="External"/><Relationship Id="rId31" Type="http://schemas.openxmlformats.org/officeDocument/2006/relationships/hyperlink" Target="http://bylw.njau.edu.cn/XueYuan/../report/viewreport.aspx?no=3140" TargetMode="External"/><Relationship Id="rId32" Type="http://schemas.openxmlformats.org/officeDocument/2006/relationships/hyperlink" Target="http://bylw.njau.edu.cn/XueYuan/../report/viewreport.aspx?no=3273" TargetMode="External"/><Relationship Id="rId33" Type="http://schemas.openxmlformats.org/officeDocument/2006/relationships/hyperlink" Target="http://bylw.njau.edu.cn/XueYuan/../report/viewreport.aspx?no=3156" TargetMode="External"/><Relationship Id="rId34" Type="http://schemas.openxmlformats.org/officeDocument/2006/relationships/hyperlink" Target="http://bylw.njau.edu.cn/XueYuan/../report/viewreport.aspx?no=3180" TargetMode="External"/><Relationship Id="rId35" Type="http://schemas.openxmlformats.org/officeDocument/2006/relationships/hyperlink" Target="http://bylw.njau.edu.cn/XueYuan/../report/viewreport.aspx?no=3255" TargetMode="External"/><Relationship Id="rId36" Type="http://schemas.openxmlformats.org/officeDocument/2006/relationships/hyperlink" Target="http://bylw.njau.edu.cn/XueYuan/../report/viewreport.aspx?no=3172" TargetMode="External"/><Relationship Id="rId37" Type="http://schemas.openxmlformats.org/officeDocument/2006/relationships/hyperlink" Target="http://bylw.njau.edu.cn/XueYuan/../report/viewreport.aspx?no=3223" TargetMode="External"/><Relationship Id="rId38" Type="http://schemas.openxmlformats.org/officeDocument/2006/relationships/hyperlink" Target="http://bylw.njau.edu.cn/XueYuan/../report/viewreport.aspx?no=3271" TargetMode="External"/><Relationship Id="rId39" Type="http://schemas.openxmlformats.org/officeDocument/2006/relationships/hyperlink" Target="http://bylw.njau.edu.cn/XueYuan/../report/viewreport.aspx?no=3182" TargetMode="External"/><Relationship Id="rId40" Type="http://schemas.openxmlformats.org/officeDocument/2006/relationships/hyperlink" Target="http://bylw.njau.edu.cn/XueYuan/../report/viewreport.aspx?no=3263" TargetMode="External"/><Relationship Id="rId41" Type="http://schemas.openxmlformats.org/officeDocument/2006/relationships/hyperlink" Target="http://bylw.njau.edu.cn/XueYuan/../report/viewreport.aspx?no=3268" TargetMode="External"/><Relationship Id="rId42" Type="http://schemas.openxmlformats.org/officeDocument/2006/relationships/hyperlink" Target="http://bylw.njau.edu.cn/XueYuan/../report/viewreport.aspx?no=3185" TargetMode="External"/><Relationship Id="rId43" Type="http://schemas.openxmlformats.org/officeDocument/2006/relationships/hyperlink" Target="http://bylw.njau.edu.cn/XueYuan/../report/viewreport.aspx?no=3236" TargetMode="External"/><Relationship Id="rId44" Type="http://schemas.openxmlformats.org/officeDocument/2006/relationships/hyperlink" Target="http://bylw.njau.edu.cn/XueYuan/../report/viewreport.aspx?no=3234" TargetMode="External"/><Relationship Id="rId45" Type="http://schemas.openxmlformats.org/officeDocument/2006/relationships/hyperlink" Target="http://bylw.njau.edu.cn/XueYuan/../report/viewreport.aspx?no=3254" TargetMode="External"/><Relationship Id="rId46" Type="http://schemas.openxmlformats.org/officeDocument/2006/relationships/hyperlink" Target="http://bylw.njau.edu.cn/XueYuan/../report/viewreport.aspx?no=3239" TargetMode="External"/><Relationship Id="rId47" Type="http://schemas.openxmlformats.org/officeDocument/2006/relationships/hyperlink" Target="http://bylw.njau.edu.cn/XueYuan/../report/viewreport.aspx?no=3231" TargetMode="External"/><Relationship Id="rId48" Type="http://schemas.openxmlformats.org/officeDocument/2006/relationships/hyperlink" Target="http://bylw.njau.edu.cn/XueYuan/../report/viewreport.aspx?no=3272" TargetMode="External"/><Relationship Id="rId49" Type="http://schemas.openxmlformats.org/officeDocument/2006/relationships/hyperlink" Target="http://bylw.njau.edu.cn/XueYuan/../report/viewreport.aspx?no=3160" TargetMode="External"/><Relationship Id="rId50" Type="http://schemas.openxmlformats.org/officeDocument/2006/relationships/hyperlink" Target="http://bylw.njau.edu.cn/XueYuan/../report/viewreport.aspx?no=3256" TargetMode="External"/><Relationship Id="rId51" Type="http://schemas.openxmlformats.org/officeDocument/2006/relationships/hyperlink" Target="http://bylw.njau.edu.cn/XueYuan/../report/viewreport.aspx?no=3165" TargetMode="External"/><Relationship Id="rId52" Type="http://schemas.openxmlformats.org/officeDocument/2006/relationships/hyperlink" Target="http://bylw.njau.edu.cn/XueYuan/../report/viewreport.aspx?no=3161" TargetMode="External"/><Relationship Id="rId53" Type="http://schemas.openxmlformats.org/officeDocument/2006/relationships/hyperlink" Target="http://bylw.njau.edu.cn/XueYuan/../report/viewreport.aspx?no=3251" TargetMode="External"/><Relationship Id="rId54" Type="http://schemas.openxmlformats.org/officeDocument/2006/relationships/hyperlink" Target="http://bylw.njau.edu.cn/XueYuan/../report/viewreport.aspx?no=3244" TargetMode="External"/><Relationship Id="rId55" Type="http://schemas.openxmlformats.org/officeDocument/2006/relationships/hyperlink" Target="http://bylw.njau.edu.cn/XueYuan/../report/viewreport.aspx?no=3242" TargetMode="External"/><Relationship Id="rId56" Type="http://schemas.openxmlformats.org/officeDocument/2006/relationships/hyperlink" Target="http://bylw.njau.edu.cn/XueYuan/../report/viewreport.aspx?no=3230" TargetMode="External"/><Relationship Id="rId57" Type="http://schemas.openxmlformats.org/officeDocument/2006/relationships/hyperlink" Target="http://bylw.njau.edu.cn/XueYuan/../report/viewreport.aspx?no=3181" TargetMode="External"/><Relationship Id="rId58" Type="http://schemas.openxmlformats.org/officeDocument/2006/relationships/hyperlink" Target="http://bylw.njau.edu.cn/XueYuan/../report/viewreport.aspx?no=3214" TargetMode="External"/><Relationship Id="rId59" Type="http://schemas.openxmlformats.org/officeDocument/2006/relationships/hyperlink" Target="http://bylw.njau.edu.cn/XueYuan/../report/viewreport.aspx?no=3194" TargetMode="External"/><Relationship Id="rId60" Type="http://schemas.openxmlformats.org/officeDocument/2006/relationships/hyperlink" Target="http://bylw.njau.edu.cn/XueYuan/../report/viewreport.aspx?no=3222" TargetMode="External"/><Relationship Id="rId61" Type="http://schemas.openxmlformats.org/officeDocument/2006/relationships/hyperlink" Target="http://bylw.njau.edu.cn/XueYuan/../report/viewreport.aspx?no=3168" TargetMode="External"/><Relationship Id="rId62" Type="http://schemas.openxmlformats.org/officeDocument/2006/relationships/hyperlink" Target="http://bylw.njau.edu.cn/XueYuan/../report/viewreport.aspx?no=3209" TargetMode="External"/><Relationship Id="rId63" Type="http://schemas.openxmlformats.org/officeDocument/2006/relationships/hyperlink" Target="http://bylw.njau.edu.cn/XueYuan/../report/viewreport.aspx?no=3175" TargetMode="External"/><Relationship Id="rId64" Type="http://schemas.openxmlformats.org/officeDocument/2006/relationships/hyperlink" Target="http://bylw.njau.edu.cn/XueYuan/../report/viewreport.aspx?no=3173" TargetMode="External"/><Relationship Id="rId65" Type="http://schemas.openxmlformats.org/officeDocument/2006/relationships/hyperlink" Target="http://bylw.njau.edu.cn/XueYuan/../report/viewreport.aspx?no=3233" TargetMode="External"/><Relationship Id="rId66" Type="http://schemas.openxmlformats.org/officeDocument/2006/relationships/hyperlink" Target="http://bylw.njau.edu.cn/XueYuan/../report/viewreport.aspx?no=3169" TargetMode="External"/><Relationship Id="rId67" Type="http://schemas.openxmlformats.org/officeDocument/2006/relationships/hyperlink" Target="http://bylw.njau.edu.cn/XueYuan/../report/viewreport.aspx?no=3253" TargetMode="External"/><Relationship Id="rId68" Type="http://schemas.openxmlformats.org/officeDocument/2006/relationships/hyperlink" Target="http://bylw.njau.edu.cn/XueYuan/../report/viewreport.aspx?no=3171" TargetMode="External"/><Relationship Id="rId69" Type="http://schemas.openxmlformats.org/officeDocument/2006/relationships/hyperlink" Target="http://bylw.njau.edu.cn/XueYuan/../report/viewreport.aspx?no=3192" TargetMode="External"/><Relationship Id="rId70" Type="http://schemas.openxmlformats.org/officeDocument/2006/relationships/hyperlink" Target="http://bylw.njau.edu.cn/XueYuan/../report/viewreport.aspx?no=3191" TargetMode="External"/><Relationship Id="rId71" Type="http://schemas.openxmlformats.org/officeDocument/2006/relationships/hyperlink" Target="http://bylw.njau.edu.cn/XueYuan/../report/viewreport.aspx?no=3193" TargetMode="External"/><Relationship Id="rId72" Type="http://schemas.openxmlformats.org/officeDocument/2006/relationships/hyperlink" Target="http://bylw.njau.edu.cn/XueYuan/../report/viewreport.aspx?no=3228" TargetMode="External"/><Relationship Id="rId73" Type="http://schemas.openxmlformats.org/officeDocument/2006/relationships/hyperlink" Target="http://bylw.njau.edu.cn/XueYuan/../report/viewreport.aspx?no=3232" TargetMode="External"/><Relationship Id="rId74" Type="http://schemas.openxmlformats.org/officeDocument/2006/relationships/hyperlink" Target="http://bylw.njau.edu.cn/XueYuan/../report/viewreport.aspx?no=3250" TargetMode="External"/><Relationship Id="rId75" Type="http://schemas.openxmlformats.org/officeDocument/2006/relationships/hyperlink" Target="http://bylw.njau.edu.cn/XueYuan/../report/viewreport.aspx?no=3252" TargetMode="External"/><Relationship Id="rId76" Type="http://schemas.openxmlformats.org/officeDocument/2006/relationships/hyperlink" Target="http://bylw.njau.edu.cn/XueYuan/../report/viewreport.aspx?no=3241" TargetMode="External"/><Relationship Id="rId77" Type="http://schemas.openxmlformats.org/officeDocument/2006/relationships/hyperlink" Target="http://bylw.njau.edu.cn/XueYuan/../report/viewreport.aspx?no=3206" TargetMode="External"/><Relationship Id="rId78" Type="http://schemas.openxmlformats.org/officeDocument/2006/relationships/hyperlink" Target="http://bylw.njau.edu.cn/XueYuan/../report/viewreport.aspx?no=3219" TargetMode="External"/><Relationship Id="rId79" Type="http://schemas.openxmlformats.org/officeDocument/2006/relationships/hyperlink" Target="http://bylw.njau.edu.cn/XueYuan/../report/viewreport.aspx?no=3238" TargetMode="External"/><Relationship Id="rId80" Type="http://schemas.openxmlformats.org/officeDocument/2006/relationships/hyperlink" Target="http://bylw.njau.edu.cn/XueYuan/../report/viewreport.aspx?no=3207" TargetMode="External"/><Relationship Id="rId81" Type="http://schemas.openxmlformats.org/officeDocument/2006/relationships/hyperlink" Target="http://bylw.njau.edu.cn/XueYuan/../report/viewreport.aspx?no=3197" TargetMode="External"/><Relationship Id="rId82" Type="http://schemas.openxmlformats.org/officeDocument/2006/relationships/hyperlink" Target="http://bylw.njau.edu.cn/XueYuan/../report/viewreport.aspx?no=3212" TargetMode="External"/><Relationship Id="rId83" Type="http://schemas.openxmlformats.org/officeDocument/2006/relationships/hyperlink" Target="http://bylw.njau.edu.cn/XueYuan/../report/viewreport.aspx?no=3208" TargetMode="External"/><Relationship Id="rId84" Type="http://schemas.openxmlformats.org/officeDocument/2006/relationships/hyperlink" Target="http://bylw.njau.edu.cn/XueYuan/../report/viewreport.aspx?no=3215" TargetMode="External"/><Relationship Id="rId85" Type="http://schemas.openxmlformats.org/officeDocument/2006/relationships/hyperlink" Target="http://bylw.njau.edu.cn/XueYuan/../report/viewreport.aspx?no=3210" TargetMode="External"/><Relationship Id="rId86" Type="http://schemas.openxmlformats.org/officeDocument/2006/relationships/hyperlink" Target="http://bylw.njau.edu.cn/XueYuan/../report/viewreport.aspx?no=3227" TargetMode="External"/><Relationship Id="rId87" Type="http://schemas.openxmlformats.org/officeDocument/2006/relationships/hyperlink" Target="http://bylw.njau.edu.cn/XueYuan/../report/viewreport.aspx?no=3205" TargetMode="External"/><Relationship Id="rId88" Type="http://schemas.openxmlformats.org/officeDocument/2006/relationships/hyperlink" Target="http://bylw.njau.edu.cn/XueYuan/../report/viewreport.aspx?no=3243" TargetMode="External"/><Relationship Id="rId89" Type="http://schemas.openxmlformats.org/officeDocument/2006/relationships/hyperlink" Target="http://bylw.njau.edu.cn/XueYuan/../report/viewreport.aspx?no=3258" TargetMode="External"/><Relationship Id="rId90" Type="http://schemas.openxmlformats.org/officeDocument/2006/relationships/hyperlink" Target="http://bylw.njau.edu.cn/XueYuan/../report/viewreport.aspx?no=3211" TargetMode="External"/><Relationship Id="rId91" Type="http://schemas.openxmlformats.org/officeDocument/2006/relationships/hyperlink" Target="http://bylw.njau.edu.cn/XueYuan/../report/viewreport.aspx?no=3265" TargetMode="External"/><Relationship Id="rId92" Type="http://schemas.openxmlformats.org/officeDocument/2006/relationships/hyperlink" Target="http://bylw.njau.edu.cn/XueYuan/../report/viewreport.aspx?no=3196" TargetMode="External"/><Relationship Id="rId93" Type="http://schemas.openxmlformats.org/officeDocument/2006/relationships/hyperlink" Target="http://bylw.njau.edu.cn/XueYuan/../report/viewreport.aspx?no=3132" TargetMode="External"/><Relationship Id="rId94" Type="http://schemas.openxmlformats.org/officeDocument/2006/relationships/hyperlink" Target="http://bylw.njau.edu.cn/XueYuan/../report/viewreport.aspx?no=3220" TargetMode="External"/><Relationship Id="rId95" Type="http://schemas.openxmlformats.org/officeDocument/2006/relationships/hyperlink" Target="http://bylw.njau.edu.cn/XueYuan/../report/viewreport.aspx?no=3226" TargetMode="External"/><Relationship Id="rId96" Type="http://schemas.openxmlformats.org/officeDocument/2006/relationships/hyperlink" Target="http://bylw.njau.edu.cn/XueYuan/../report/viewreport.aspx?no=3133" TargetMode="External"/><Relationship Id="rId97" Type="http://schemas.openxmlformats.org/officeDocument/2006/relationships/hyperlink" Target="http://bylw.njau.edu.cn/XueYuan/../report/viewreport.aspx?no=3177" TargetMode="External"/><Relationship Id="rId98" Type="http://schemas.openxmlformats.org/officeDocument/2006/relationships/hyperlink" Target="http://bylw.njau.edu.cn/XueYuan/../report/viewreport.aspx?no=3229" TargetMode="External"/><Relationship Id="rId99" Type="http://schemas.openxmlformats.org/officeDocument/2006/relationships/hyperlink" Target="http://bylw.njau.edu.cn/XueYuan/../report/viewreport.aspx?no=3224" TargetMode="External"/><Relationship Id="rId100" Type="http://schemas.openxmlformats.org/officeDocument/2006/relationships/hyperlink" Target="http://bylw.njau.edu.cn/XueYuan/../report/viewreport.aspx?no=3145" TargetMode="External"/><Relationship Id="rId101" Type="http://schemas.openxmlformats.org/officeDocument/2006/relationships/hyperlink" Target="http://bylw.njau.edu.cn/XueYuan/../report/viewreport.aspx?no=3150" TargetMode="External"/><Relationship Id="rId102" Type="http://schemas.openxmlformats.org/officeDocument/2006/relationships/hyperlink" Target="http://bylw.njau.edu.cn/XueYuan/../report/viewreport.aspx?no=3218" TargetMode="External"/><Relationship Id="rId103" Type="http://schemas.openxmlformats.org/officeDocument/2006/relationships/hyperlink" Target="http://bylw.njau.edu.cn/XueYuan/../report/viewreport.aspx?no=3225" TargetMode="External"/><Relationship Id="rId104" Type="http://schemas.openxmlformats.org/officeDocument/2006/relationships/hyperlink" Target="http://bylw.njau.edu.cn/XueYuan/../report/viewreport.aspx?no=3146" TargetMode="External"/><Relationship Id="rId105" Type="http://schemas.openxmlformats.org/officeDocument/2006/relationships/hyperlink" Target="http://bylw.njau.edu.cn/XueYuan/../report/viewreport.aspx?no=3195" TargetMode="External"/><Relationship Id="rId106" Type="http://schemas.openxmlformats.org/officeDocument/2006/relationships/hyperlink" Target="http://bylw.njau.edu.cn/XueYuan/../report/viewreport.aspx?no=3198" TargetMode="External"/><Relationship Id="rId107" Type="http://schemas.openxmlformats.org/officeDocument/2006/relationships/hyperlink" Target="http://bylw.njau.edu.cn/XueYuan/../report/viewreport.aspx?no=3199" TargetMode="External"/><Relationship Id="rId108" Type="http://schemas.openxmlformats.org/officeDocument/2006/relationships/hyperlink" Target="http://bylw.njau.edu.cn/XueYuan/../report/viewreport.aspx?no=3247" TargetMode="External"/><Relationship Id="rId109" Type="http://schemas.openxmlformats.org/officeDocument/2006/relationships/hyperlink" Target="http://bylw.njau.edu.cn/XueYuan/../report/viewreport.aspx?no=3203" TargetMode="External"/><Relationship Id="rId110" Type="http://schemas.openxmlformats.org/officeDocument/2006/relationships/hyperlink" Target="http://bylw.njau.edu.cn/XueYuan/../report/viewreport.aspx?no=3201" TargetMode="External"/><Relationship Id="rId111" Type="http://schemas.openxmlformats.org/officeDocument/2006/relationships/hyperlink" Target="http://bylw.njau.edu.cn/XueYuan/../report/viewreport.aspx?no=3151" TargetMode="External"/><Relationship Id="rId112" Type="http://schemas.openxmlformats.org/officeDocument/2006/relationships/hyperlink" Target="http://bylw.njau.edu.cn/XueYuan/../report/viewreport.aspx?no=3217" TargetMode="External"/><Relationship Id="rId113" Type="http://schemas.openxmlformats.org/officeDocument/2006/relationships/hyperlink" Target="http://bylw.njau.edu.cn/XueYuan/../report/viewreport.aspx?no=3248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28:00Z</dcterms:created>
  <dc:creator>灵素</dc:creator>
  <dc:description/>
  <dc:language>en-US</dc:language>
  <cp:lastModifiedBy>灵素</cp:lastModifiedBy>
  <dcterms:modified xsi:type="dcterms:W3CDTF">2016-08-29T00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