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信科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0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班毕业论文汇总</w:t>
      </w:r>
    </w:p>
    <w:tbl>
      <w:tblPr>
        <w:tblW w:w="139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152"/>
        <w:gridCol w:w="1214"/>
        <w:gridCol w:w="2262"/>
        <w:gridCol w:w="6679"/>
        <w:gridCol w:w="155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同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分中值定理的证法及其推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磊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子分析在股票评价中的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萍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燕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类连续型混沌系统的修正射影同步算法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红利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元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口预测模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园园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惠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击阈值为几何过程的单部件系统维修策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清太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iss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型的破产概率的计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震球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层次分析法的生物多样性评估模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阳俊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ruts_Spring_Mybat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三种常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架的概况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豪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美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端开发技术在电商网站上的运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豪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艳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多分辨率双边滤波的图像去噪算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红利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omi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解法与其非线性孤子方程中的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红利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坚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QL Serv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库技术平台的宿舍信息管理系统的设计与开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阳俊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大流算法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志建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聪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购物系统的设计与实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豪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科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西世界杯八强的预测数学模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云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暗通道优先的图像去雾方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震球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最短路径分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志建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餐饮管理系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云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亚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农业大学本科生命科学拔尖人才学业状况统计分析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萍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金融风险测度研究          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梅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瑶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渤海银行效率分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庆坤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如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化学反应的数学分析与数值模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雄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聚类分析方法对浙江省城市进行划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清太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高血压患病诱因的数据分析及控制    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瑾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幂过程的单部件可修系统的预防维修策略                                          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清太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遗传算法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中的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志建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科学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旅游经济因素的分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庆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信科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0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班毕业论文汇总</w:t>
      </w:r>
    </w:p>
    <w:tbl>
      <w:tblPr>
        <w:tblW w:w="13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60"/>
        <w:gridCol w:w="1245"/>
        <w:gridCol w:w="2100"/>
        <w:gridCol w:w="670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冬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9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国棉花期货市场与现货市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环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影响我国股票价格波动的因素分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蛛网模型在经济数学中的研究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学生选课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丽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智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架下的学生信息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丽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小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建模在贫困生等级认定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伊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玉米期货与现货价格关联波动实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环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玉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分制成绩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丽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永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购物系统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傲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健康信息系统设计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园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劳动力市场的供求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满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工作管理系统的设计与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基于主成分分析法的商业银行绩效评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鸣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lack-Schol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权定价模型的数值分析及高效算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朋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架的网站销售后台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最大流的向量算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惟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线考试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秀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图书馆管理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秀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角度和速度对飞机水上迫降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阳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尚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计算生物学中心网站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-Ht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议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efer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垂直专业化对我国制造业行业技术创新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国黄金期货价格影响因素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力系统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结构算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物流配送路径问题遗传算法的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类特殊的中立型时滞微分方程的周期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秀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新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网上订餐系统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空背景下的运动目标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小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豆期货价格的影响因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环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慧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信息管理系统的设计与实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以信息与计算科学专业为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应化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0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班毕业论文汇总</w:t>
      </w:r>
    </w:p>
    <w:tbl>
      <w:tblPr>
        <w:tblW w:w="150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25"/>
        <w:gridCol w:w="1485"/>
        <w:gridCol w:w="1620"/>
        <w:gridCol w:w="7874"/>
        <w:gridCol w:w="154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漆酶作用下的苯并呋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3, 2-c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喹啉酮类化合物的合成探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钯催化偶联制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烯丙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羟基香豆素衍生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维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帅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孔径介孔材料的合成及对汞离子的吸附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苯菊酯原药产品全分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道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氧化石墨烯纳米复合物的制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梅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坤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碳酸酯基团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腙类衍生物的合成与杀菌活性的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生物农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腙类衍生物的合成与杀菌活性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楚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光改性竹笋皮对亚甲基蓝吸附的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红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勤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镉污染土壤的淋洗液净化处理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长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亚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硅球负载纳米材料的合成及表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梅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一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氨基化磁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e3O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制备及其对铅离子的吸附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红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b(II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迹磁性纳米材料的合成及其吸附性能的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红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应曲面法优化掺硼金刚石电催化降解溴氨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梦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子试验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n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化过硫酸钠降解甲基橙的效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叶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志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噻啉、噻虫啉、氟虫胺与过渡金属离子配合物的合成与表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金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性介孔材料的合成与表征及对镉离子吸附的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段印迹法分析溴氰菊酯和醚菊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云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壤中扑灭津的降解及扑灭津对土壤中微生物碳氮含量的影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书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价锌活化臭氧氧化降解偶氮染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O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叶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anoFe3O4-NaS2O8-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降解二氯喹啉酸的条件优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瀚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价铁还原土壤中氯硝基苯的影响因素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长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价铁还原与氧化剂联合降解土壤中氯硝基苯的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长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u(II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柠檬酸还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r(VI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光催化作用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晓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化臭氧氧化降解苯胺的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叶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莲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金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污染土壤淋洗修复技术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长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敬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u:PVP N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米材料修饰电极测定黄瓜中谷胱甘肽含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长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博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FePO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草酸体系中孔雀石绿的光降解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叶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'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'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羧基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二醚及其配合物的合成与性质的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寅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照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u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柠檬酸还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r(VI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催化作用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瑛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应化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0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班毕业论文汇总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4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425"/>
        <w:gridCol w:w="1462"/>
        <w:gridCol w:w="1613"/>
        <w:gridCol w:w="6806"/>
        <w:gridCol w:w="2363"/>
      </w:tblGrid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092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(1-(2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(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,3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噁二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肼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乙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-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丁基吡咯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酮的合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婷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亚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麦中农药莠灭净的残留检测方法研究及其在幼苗中的积累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氟氯氰菊酯•阿维菌素乳油产品（菇虫净）分析方法的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道文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渡金属催化分子内串联环化新反应初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磊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膦氧联烯醇参与的钯催化新型偶联反应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磊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映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苯甲酸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配合物的合成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华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羧基苯甲醛的配合物合成及其性质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华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钯催化膦氧取代联烯芳基醚与芳基硼酸的偶联反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磊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新型罗丹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[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烷的设计合成的探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红梅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静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β-FeOOH/Ti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材料的合成及其作为光催化剂性能的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峙晖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潇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扑灭津对土壤中多酚氧化酶、过氧化物酶活性影响的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生物除草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稳定性和生物活性的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龙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扑灭津对土壤过氧化氢酶和脱氢酶的影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年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吡蚜酮金属配合物的合成及表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华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楝素•阿维菌素复配产品（乳油）分析方法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道文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iO2/α-Fe2O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催化剂的制备与光催化性能探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峙晖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昕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几种食品体外清除亚硝酸盐的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旭东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罗琳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丙醇与羟丙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糊精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D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染土壤的洗脱修复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华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晨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羧基苄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苯甲酸及其配合物的合成与性质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华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甲基苯磺酰腙类化合物制备及新反应初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磊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硅胶材料的制备及其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r(VI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去除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静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佳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性呋喃香豆素衍生物的合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维华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尔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甲氧基苯乙醇含量及有关物质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英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化氢参与氯化血红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糊精包合物 诱导番茄侧根的发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琴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超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催化膦氧取代联烯芳基醚与芳基硼酸的偶联反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磊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志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应曲面法优化半枝莲总黄酮的提取工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霞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条件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r(Ⅲ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酸配合物的光氧化作用的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亚奇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梦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cker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液聚合法合成聚苯乙烯微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薇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志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对亚硝酸盐清除能力的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旭东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3T09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